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5.02.2016                                                                                                 № 1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tbl>
      <w:tblPr>
        <w:tblW w:w="74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591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76" w:before="518" w:after="0"/>
              <w:ind w:left="176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518" w:after="0"/>
              <w:ind w:left="176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 внесении изменений и дополнений в Положение о проверке достоверности и полноты сведений, </w:t>
            </w:r>
            <w:r>
              <w:rPr>
                <w:b/>
                <w:bCs/>
                <w:sz w:val="28"/>
                <w:szCs w:val="28"/>
              </w:rPr>
              <w:t xml:space="preserve"> представляемых гражданами, претендующими на замещение должностей муниципальной службы сельского поселения Заклинье, и муниципальными служащими сельского поселения Заклинье, а также проверке соблюдения муниципальными служащими сельского поселения Заклин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ind w:left="-180" w:firstLine="88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ях приведения в соответствие с действующим законодательством </w:t>
      </w:r>
      <w:r>
        <w:rPr>
          <w:rFonts w:eastAsia="Times New Roman"/>
          <w:spacing w:val="-1"/>
          <w:sz w:val="28"/>
          <w:szCs w:val="28"/>
        </w:rPr>
        <w:t xml:space="preserve">Положения </w:t>
      </w:r>
      <w:r>
        <w:rPr>
          <w:rFonts w:eastAsia="Times New Roman"/>
          <w:sz w:val="28"/>
          <w:szCs w:val="28"/>
        </w:rPr>
        <w:t xml:space="preserve">о проверке достоверности и полноты сведений, </w:t>
      </w:r>
      <w:r>
        <w:rPr>
          <w:bCs/>
          <w:sz w:val="28"/>
          <w:szCs w:val="28"/>
        </w:rPr>
        <w:t xml:space="preserve"> представляемых гражданами, претендующими на замещение должностей муниципальной службы сельского поселения Заклинье, и муниципальными служащими сельского поселения Заклинье, а также проверке соблюдения муниципальными служащими сельского поселения Заклин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, утвержденного постановлением администрации сельского поселения Заклинье от 19.02.2010 № 12 (с изменениями от 20.06.2012 № 22), администрация сельского поселения Заклинье Рамешковского района Твер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-142" w:hanging="0"/>
        <w:jc w:val="both"/>
        <w:outlineLvl w:val="0"/>
        <w:rPr>
          <w:bCs/>
          <w:sz w:val="28"/>
          <w:szCs w:val="28"/>
        </w:rPr>
      </w:pPr>
      <w:r>
        <w:rPr>
          <w:spacing w:val="-23"/>
          <w:sz w:val="28"/>
          <w:szCs w:val="28"/>
        </w:rPr>
        <w:t xml:space="preserve">Внести в </w:t>
      </w:r>
      <w:r>
        <w:rPr>
          <w:rFonts w:eastAsia="Times New Roman"/>
          <w:spacing w:val="-1"/>
          <w:sz w:val="28"/>
          <w:szCs w:val="28"/>
        </w:rPr>
        <w:t xml:space="preserve">Положение </w:t>
      </w:r>
      <w:r>
        <w:rPr>
          <w:rFonts w:eastAsia="Times New Roman"/>
          <w:sz w:val="28"/>
          <w:szCs w:val="28"/>
        </w:rPr>
        <w:t xml:space="preserve">о проверке достоверности и полноты сведений, </w:t>
      </w:r>
      <w:r>
        <w:rPr>
          <w:bCs/>
          <w:sz w:val="28"/>
          <w:szCs w:val="28"/>
        </w:rPr>
        <w:t>представляемых гражданами, претендующими на замещение должностей муниципальной службы сельского поселения Заклинье, и муниципальными служащими сельского поселения Заклинье, а также проверке соблюдения муниципальными служащими сельского поселения Заклин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, утвержденного постановлением администрации сельского поселения Заклинье от 19.02.2010 № 13 (с изменениями от 20.06.2012 № 21), следующие изменения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1. в подпункте 1 пункта 1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лово «представляемых» заменить словом «представленных»;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2. в абзаце 3  пункта 1 слова «по состоянию на конец отчетного периода» заменить словами «за отчетный период и за два года, предшествующие отчетному периоду»;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3. в  подпункте 2 пункта 1 слово «представляемых» заменить словом «представленных»;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4.  подпункт 3 пункта 1 изложить в следующей редакции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«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»;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5.</w:t>
      </w:r>
      <w:r>
        <w:rPr/>
        <w:t xml:space="preserve"> </w:t>
      </w:r>
      <w:r>
        <w:rPr>
          <w:rStyle w:val="Blk"/>
          <w:sz w:val="28"/>
          <w:szCs w:val="28"/>
        </w:rPr>
        <w:t>пункт 3 Положения изложить в следующей редакции:</w:t>
      </w:r>
    </w:p>
    <w:p>
      <w:pPr>
        <w:pStyle w:val="Normal"/>
        <w:ind w:left="-142" w:hanging="0"/>
        <w:jc w:val="both"/>
        <w:rPr>
          <w:rStyle w:val="Blk"/>
          <w:sz w:val="28"/>
          <w:szCs w:val="28"/>
        </w:rPr>
      </w:pPr>
      <w:bookmarkStart w:id="0" w:name="dst100029"/>
      <w:bookmarkEnd w:id="0"/>
      <w:r>
        <w:rPr>
          <w:rStyle w:val="Blk"/>
          <w:sz w:val="28"/>
          <w:szCs w:val="28"/>
        </w:rPr>
        <w:t xml:space="preserve">«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 службы, не предусмотрен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87844/fbc14132fc538abee29e7c5c3ff8043c2a0394c4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н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должностей,  и претендующим на замещение иной должности муниципальной 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»;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6.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0.1 следующего содержания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10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направляют Губернатор Тверской области, Председатель Законодательного Собрания Тверской области.»;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 xml:space="preserve">в подпункте 3 </w:t>
      </w:r>
      <w:hyperlink r:id="rId4">
        <w:r>
          <w:rPr>
            <w:rStyle w:val="InternetLink"/>
            <w:sz w:val="28"/>
            <w:szCs w:val="28"/>
          </w:rPr>
          <w:t>пункта 11</w:t>
        </w:r>
      </w:hyperlink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слов «работы (службы) гражданина» дополнить словами «, вид и реквизиты документа, удостоверяющего личность»;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 xml:space="preserve">пункт 11 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3.1 следующего содержания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3.1) идентификационный номер налогоплательщика (в случае направления запроса в налоговые органы Российской Федерации);»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постановление в центре для обнародования нормативных правовых актов и на официальном сайте администрации Рамешковского района в сети Интернет.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720"/>
        <w:ind w:left="-142" w:hanging="0"/>
        <w:jc w:val="both"/>
        <w:outlineLvl w:val="0"/>
        <w:rPr/>
      </w:pPr>
      <w:r>
        <w:rPr>
          <w:sz w:val="28"/>
          <w:szCs w:val="28"/>
        </w:rPr>
        <w:t>Глава сельского поселения Заклинье                             Т.А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F13FBE6AE5B048E4640BE04C9EE22ADDA99307120936BA69DF849909Q2hBK" TargetMode="External"/><Relationship Id="rId3" Type="http://schemas.openxmlformats.org/officeDocument/2006/relationships/hyperlink" Target="consultantplus://offline/ref=94A7D883A98836B98089CB1BE4C77CE9501BF0CDCC71D41BC82EF7300CE5A8998ED036AE438415F22B91BB7Bb8I" TargetMode="External"/><Relationship Id="rId4" Type="http://schemas.openxmlformats.org/officeDocument/2006/relationships/hyperlink" Target="consultantplus://offline/ref=94A7D883A98836B98089CB1BE4C77CE9501BF0CDCC71D41BC82EF7300CE5A8998ED036AE438415F22B90B27Bb4I" TargetMode="External"/><Relationship Id="rId5" Type="http://schemas.openxmlformats.org/officeDocument/2006/relationships/hyperlink" Target="consultantplus://offline/ref=94A7D883A98836B98089CB1BE4C77CE9501BF0CDCC71D41BC82EF7300CE5A8998ED036AE438415F22B90B27Bb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13:00Z</dcterms:created>
  <dc:creator>АДМИНИСТАЦИЯ</dc:creator>
  <dc:description/>
  <dc:language>en-US</dc:language>
  <cp:lastModifiedBy>Приемная</cp:lastModifiedBy>
  <cp:lastPrinted>2016-02-24T15:35:00Z</cp:lastPrinted>
  <dcterms:modified xsi:type="dcterms:W3CDTF">2016-03-24T14:13:00Z</dcterms:modified>
  <cp:revision>2</cp:revision>
  <dc:subject/>
  <dc:title/>
</cp:coreProperties>
</file>